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1104-1403/202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тиятуллина Руслана Ринатовича, * года рождения, уроженца с. * * района Ленинабад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8.2024 года УУП ОП № 4 ОМВД России по Сургутскому району в отношении Гатиятуллина Р.Р. был составлен протокол об административном правонарушении, предусмотренном ч. 1 ст. 20.25 КоАП РФ, согласно которому Гатиятуллин Р.Р., проживающий по адресу: ул. *, д. *, кв. *, г.п. *, Сургутский район, в 00 часов 01 минут 21.05.2023 года совершил указанное административное правонарушение, не уплатив в установленный законом срок административный штраф в размере 500 рублей, наложенный по постановлению по делу об административном правонарушении от 07.03.2024 года № 863601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тиятуллин Р.Р. в судебном заседании вину признал полностью. С протоколом об административном правонарушении согласился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20.06.2024 года мировым судьей судебного участка №3 Сургутского судебного района вынесено постановление о назначении административного наказания № 5-843-1403/2024 в отношении Гатиятуллина Р.Р. по факту совершения того же административного правонарушения за неуплату административного штрафа в срок, предусмотренный настоящим Кодексом, по постановлению по делу об административном правонарушении от 07.03.2024 года № 863601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20.25 КоАП РФ, в отношении Гатиятуллина Руслана Ринатовича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